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ran Module-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Online Bible contains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oran as translated by Abdullah Yusuf Ali.  It does not cont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ary, Introductions or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ary, Introductions and Footnote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new version of the Koran Module for the Online B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is now in work.  We expect release in late 1993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of the Koran Shareware Modul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when the enhanced module is ready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rtunity to purchase the enhanced module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f new Islamic products associated wit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fees help fund the work required to supp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Islamic and Bible materials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SUPPORT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AN SHAREWARE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AN MODULE for the ONLINE BIBLE Program. Wit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only -----------------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Shipping or Handling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------------------------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line Bible Manual ---$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---------$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ORDERS ACCEPTED WITH A $ 2.00 EXTRA INVO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  314-237-2971 between 10am and 10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Phone    314-237-2005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efer to ship HD disks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 inch  DD ____  HD ____         3 1/2 inch  DD ____  H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  State______  ZIP __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B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#4 Box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aven, MO. 63068-9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will not be cashed until order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an Onl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oran Module may be installed without the Bible modul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of the Online Bible Program will work.  None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, footnotes, cross-references or verse not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areware Koran Module there are no topics, vers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 supplied, but you will still be able to make your ow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an Installed With Bibl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ble versions and features available will depend o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you have installed.  The Koran module is compatible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ble modules. The Bible topics, footnotes, cross-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e notes will be available for use with the Bible version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vailable while using the Koran module. In the Shareware K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there are no topics, verse notes or footnotes suppli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able to make your own notes an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s, footnotes, and verse notes for the Kor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the enhanced Kor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Bible printed manual or the on disk manual a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Koran.  The only difference is the format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s in the Koran.  The format is [Book a:b].  The book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 for SURA. a is the Sura (chapter) number and b is the 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se) number. Eg. SU 2:43 will display Sura 2:Ayat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